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ΔΙΑ ΒΙΟΥ ΜΑΘΗΣΗ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ΠΙΣΤΟΠΟΙΗΣΗΣ ΤΗΣ ΓΝΩΣΗΣ ΞΕΝΩΝ ΓΛΩΣΣ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για τα επίπεδα και τις γλώσσες που αναφέρονται παρακάτω 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ύρκικ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ύρκικ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που επιθυμείτε ν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είτ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2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κάποια από τις περιοχές αυτού του πίνακ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7771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3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2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η τουρκική γλώσσα θα εξεταστεί μόνο στις περιοχές: Α΄ ΑΘΗΝΑΣ, ΑΝΑΤ. ΘΕΣ/ΝΙΚΗΣ, ΕΒΡΟΥ(ΑΛΕΞ/ΠΟΛΗ), ΡΟΔΟΠΗΣ, ΛΕΣΒΟΥ ΚΑΙ ΡΟΔΟΥ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9"/>
        <w:gridCol w:w="3003"/>
        <w:gridCol w:w="1116"/>
      </w:tblGrid>
      <w:tr>
        <w:trPr>
          <w:trHeight w:val="15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2</w:t>
            </w:r>
          </w:p>
        </w:tc>
      </w:tr>
      <w:tr>
        <w:trPr>
          <w:trHeight w:val="15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 (ΑΛΕΞ/ΠΟΛΗ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 (ΕΔΕΣΣ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 (ΜΕΣΟΛΟΓΓΙ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 (ΛΑΜΙ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 (ΛΕΙΒΑΔΙ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5:00Z</dcterms:created>
  <dc:creator>Τρυφωνόπουλος Κωνσταντίνος</dc:creator>
  <dc:description/>
  <dc:language>en-US</dc:language>
  <cp:lastModifiedBy>Tasos</cp:lastModifiedBy>
  <cp:lastPrinted>2012-02-16T09:18:00Z</cp:lastPrinted>
  <dcterms:modified xsi:type="dcterms:W3CDTF">2012-02-17T08:45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